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1" distT="0" distB="9525" distL="114300" distR="11430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04875</wp:posOffset>
                </wp:positionV>
                <wp:extent cx="10706100" cy="7534275"/>
                <wp:effectExtent l="0" t="0" r="0" b="9525"/>
                <wp:wrapTight wrapText="bothSides">
                  <wp:wrapPolygon edited="0">
                    <wp:start x="154" y="0"/>
                    <wp:lineTo x="0" y="109"/>
                    <wp:lineTo x="0" y="21518"/>
                    <wp:lineTo x="154" y="21573"/>
                    <wp:lineTo x="21408" y="21573"/>
                    <wp:lineTo x="21562" y="21518"/>
                    <wp:lineTo x="21562" y="109"/>
                    <wp:lineTo x="21408" y="0"/>
                    <wp:lineTo x="154" y="0"/>
                  </wp:wrapPolygon>
                </wp:wrapTight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rcRect l="10975" t="32222" r="12180" b="21825"/>
                        <a:stretch/>
                      </pic:blipFill>
                      <pic:spPr>
                        <a:xfrm>
                          <a:off x="0" y="0"/>
                          <a:ext cx="10706040" cy="753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72pt;margin-top:-71.25pt;width:842.95pt;height:593.2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05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05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AF6BE0B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Jersey Wa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33:00Z</dcterms:created>
  <dc:creator>James Fullerton</dc:creator>
  <dc:description/>
  <dc:language>en-US</dc:language>
  <cp:lastModifiedBy>Helen Hart</cp:lastModifiedBy>
  <dcterms:modified xsi:type="dcterms:W3CDTF">2015-01-13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